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FAKKELTOG MOT W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TO vil nedlegge all trøndersk matproduksj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 foredling, legge bygder øde og rasere 20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beidsplasser i fylket.</w:t>
      </w:r>
    </w:p>
    <w:p>
      <w:pPr>
        <w:pStyle w:val="Heading2"/>
        <w:rPr>
          <w:sz w:val="20"/>
        </w:rPr>
      </w:pPr>
      <w:r>
        <w:rPr>
          <w:sz w:val="20"/>
        </w:rPr>
        <w:t>Fakkeltog mot WTO fra Katedralskolen til Torve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ndag 24. februar kl. 19.00. Appell 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øt opp og vis din støtte til trønderske bygder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beidsplasser og matproduksjon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ør-Trøndelag Bondela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22:00Z</dcterms:created>
  <dc:creator>Gunn Stokke</dc:creator>
  <dc:description/>
  <dc:language>en-US</dc:language>
  <cp:lastModifiedBy>Gunn Stokke</cp:lastModifiedBy>
  <dcterms:modified xsi:type="dcterms:W3CDTF">2003-02-20T10:14:00Z</dcterms:modified>
  <cp:revision>1</cp:revision>
  <dc:subject/>
  <dc:title>FAKKELTOG MOT WTO</dc:title>
</cp:coreProperties>
</file>