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Konsekvenser av WTO-sekretariatets forslag.</w:t>
      </w:r>
    </w:p>
    <w:p>
      <w:pPr>
        <w:pStyle w:val="Normal"/>
        <w:rPr>
          <w:sz w:val="20"/>
        </w:rPr>
      </w:pPr>
      <w:r>
        <w:rPr>
          <w:sz w:val="20"/>
        </w:rPr>
        <w:t>Notat av 13/2-03 av Anders Huus. Sjefskonsulent Norges Bondelag</w:t>
      </w:r>
    </w:p>
    <w:p>
      <w:pPr>
        <w:pStyle w:val="Normal"/>
        <w:rPr>
          <w:sz w:val="20"/>
        </w:rPr>
      </w:pPr>
      <w:r>
        <w:rPr>
          <w:sz w:val="20"/>
        </w:rPr>
      </w:r>
    </w:p>
    <w:p>
      <w:pPr>
        <w:pStyle w:val="Normal"/>
        <w:rPr/>
      </w:pPr>
      <w:r>
        <w:rPr>
          <w:sz w:val="23"/>
        </w:rPr>
        <w:t xml:space="preserve">Forslaget som WTO-sekretariatet la fram vil, dersom forslaget blir en realitet, få svært dramatiske konsekvenser for norsk landbruk og dere som bønder. Det foreslås at priser og overføringer til jordbruket må reduseres med 10,5 mrd. kroner fra dagens nivå. Reduksjonen skal foregå gradvis over 5 år, og i ca år 2010 skal hele reduksjonen være tatt. Jordbrukets vederlag til arbeid og egenkapital er på 10,5 mrd. kr. Fordelt på 70.000 årsverk tilsvarer dette 150.000 kr. pr årsverk. I WTO-forslaget fratas vi bønder inntektsmuligheter på 150.000 kroner pr årsverk. Altså vil en gjennomsnittsbonde ha </w:t>
      </w:r>
      <w:r>
        <w:rPr>
          <w:sz w:val="23"/>
          <w:u w:val="single"/>
        </w:rPr>
        <w:t>0 kroner å rutte med til å fø seg og sin familie.</w:t>
      </w:r>
      <w:r>
        <w:rPr>
          <w:sz w:val="23"/>
        </w:rPr>
        <w:t xml:space="preserve"> </w:t>
      </w:r>
    </w:p>
    <w:p>
      <w:pPr>
        <w:pStyle w:val="Normal"/>
        <w:rPr>
          <w:sz w:val="23"/>
        </w:rPr>
      </w:pPr>
      <w:r>
        <w:rPr>
          <w:sz w:val="23"/>
        </w:rPr>
      </w:r>
    </w:p>
    <w:p>
      <w:pPr>
        <w:pStyle w:val="Normal"/>
        <w:rPr>
          <w:b/>
          <w:b/>
          <w:bCs/>
          <w:sz w:val="23"/>
        </w:rPr>
      </w:pPr>
      <w:r>
        <w:rPr>
          <w:b/>
          <w:bCs/>
          <w:sz w:val="23"/>
        </w:rPr>
        <w:t>1. Markedsadgang:</w:t>
      </w:r>
    </w:p>
    <w:p>
      <w:pPr>
        <w:pStyle w:val="Normal"/>
        <w:rPr>
          <w:sz w:val="23"/>
        </w:rPr>
      </w:pPr>
      <w:r>
        <w:rPr>
          <w:sz w:val="23"/>
        </w:rPr>
        <w:t xml:space="preserve">WTO vil at de store matvareeksporterende land som bl.a USA, Australia og Argentina skal gis betydelig større muligheter for å komme inn på våre markeder. De foreslår derfor at det skal legges til rette for at 10% av forbruket skal kunne importeres gjennom minsteadgangskvoter til svært lav toll. Dette innebærer i praksis at </w:t>
      </w:r>
      <w:r>
        <w:rPr>
          <w:sz w:val="23"/>
          <w:u w:val="single"/>
        </w:rPr>
        <w:t>vår produksjon av melk, kjøtt, egg, kylling osv. må reduseres med om lag 10%.</w:t>
      </w:r>
    </w:p>
    <w:p>
      <w:pPr>
        <w:pStyle w:val="Normal"/>
        <w:rPr>
          <w:sz w:val="23"/>
        </w:rPr>
      </w:pPr>
      <w:r>
        <w:rPr>
          <w:sz w:val="23"/>
        </w:rPr>
      </w:r>
    </w:p>
    <w:p>
      <w:pPr>
        <w:pStyle w:val="Normal"/>
        <w:rPr>
          <w:sz w:val="23"/>
        </w:rPr>
      </w:pPr>
      <w:r>
        <w:rPr>
          <w:sz w:val="23"/>
        </w:rPr>
        <w:t xml:space="preserve">Dette er imidlertid ikke nok, i følge WTO-sekretariatet. Alle tollsatser på de produkter vi produserer her i landet foreslås redusert med 60%. For veldig mange produkter vil dette innebære at vi ikke lenger har et effektivt importvern. Det vil da være en prispreferanse for importerte matvarer, særlig storfekjøtt, svinekjøtt, egg, ost, poteter og en del grønnsaker. </w:t>
      </w:r>
    </w:p>
    <w:p>
      <w:pPr>
        <w:pStyle w:val="Normal"/>
        <w:rPr>
          <w:sz w:val="23"/>
        </w:rPr>
      </w:pPr>
      <w:r>
        <w:rPr>
          <w:sz w:val="23"/>
        </w:rPr>
      </w:r>
    </w:p>
    <w:p>
      <w:pPr>
        <w:pStyle w:val="Heading1"/>
        <w:rPr>
          <w:b/>
          <w:b/>
          <w:bCs/>
          <w:sz w:val="23"/>
          <w:u w:val="none"/>
        </w:rPr>
      </w:pPr>
      <w:r>
        <w:rPr>
          <w:b/>
          <w:bCs/>
          <w:sz w:val="23"/>
          <w:u w:val="none"/>
        </w:rPr>
        <w:t>2. Priser og tilskudd</w:t>
      </w:r>
    </w:p>
    <w:p>
      <w:pPr>
        <w:pStyle w:val="Normal"/>
        <w:rPr/>
      </w:pPr>
      <w:r>
        <w:rPr>
          <w:sz w:val="23"/>
        </w:rPr>
        <w:t xml:space="preserve">At våre målpriser ligger langt høyere enn hva verdensmarkedsprisen var i årene 1986-1988, definerer WTO som en svært handelsforstyrrende støtte. Disse prisforskjellene omtales som skjermingsstøtte. Skjermingsstøtten sammen med grunntilskuddene, tilskuddet til ullproduksjon, distrikts- og kvalitetstilskuddet for grøntprodukter, frakttilskudd på kjøtt og egg og tilskudd til inseminering skal reduseres med 60% (”Gul støtte”). Forutsetter en at produksjonsvolumet går ned med 10% pga minsteadgangskvotene, </w:t>
      </w:r>
      <w:r>
        <w:rPr>
          <w:sz w:val="23"/>
          <w:u w:val="single"/>
        </w:rPr>
        <w:t xml:space="preserve">vil målprisene i gjennomsnitt måtte reduseres med 36% samtidig som alle de omtalte tilskuddene forsvinner. </w:t>
      </w:r>
    </w:p>
    <w:p>
      <w:pPr>
        <w:pStyle w:val="Normal"/>
        <w:rPr>
          <w:sz w:val="23"/>
          <w:u w:val="single"/>
        </w:rPr>
      </w:pPr>
      <w:r>
        <w:rPr>
          <w:sz w:val="23"/>
          <w:u w:val="single"/>
        </w:rPr>
      </w:r>
    </w:p>
    <w:p>
      <w:pPr>
        <w:pStyle w:val="TextBody"/>
        <w:rPr/>
      </w:pPr>
      <w:r>
        <w:rPr/>
        <w:t>Forslaget fra WTO innebærer at prisene må kuttes betydelig, enten som følge av redusert importvern og/eller pga. reduksjonskrav i handelsforstyrrende støtte. Dette vil innebære at du som produsent vil få oppgjørspriser som ligger minst 36% lavere enn de du får i dag. Eksempelvis kan en forvente at oppgjørsprisen for melk må ned med 1,20-1,50 kr/liter, storfekjøttprisen med ca 15 kr/kg, svinekjøttprisen med ca 10 kr/kg, lammekjøttprisen ca 15 kr/kg, eggprisen med 4-5 kr/kg, kyllingprisen med ca 10 kr/kg, potetprisen med ca 75 øre/kg og prisen på løk og gulrot med nesten 1 kr/kg. Dersom kostnadene til frakt og videreforedling øker mer enn effektivitetsframgangen i næringsmiddelindustrien, vil prisreduksjonene kunne bli enda større. Skal det bli lønnsomhet i de kraftfôrbaserte produksjonene vil det oppstå et formidabelt press på kornprisen for å kompensere noe av prisnedgangen gjennom lavere kraftfôrpris. At kornprisen vil kunne bevege seg ned mot verdensmarkedsnivå er ikke utenkelig, noe som gir kornpriser nesten 1 kr/kg lavere enn i dag.</w:t>
      </w:r>
    </w:p>
    <w:p>
      <w:pPr>
        <w:pStyle w:val="Normal"/>
        <w:rPr>
          <w:sz w:val="23"/>
        </w:rPr>
      </w:pPr>
      <w:r>
        <w:rPr>
          <w:sz w:val="23"/>
        </w:rPr>
      </w:r>
    </w:p>
    <w:p>
      <w:pPr>
        <w:pStyle w:val="Normal"/>
        <w:rPr>
          <w:sz w:val="23"/>
        </w:rPr>
      </w:pPr>
      <w:r>
        <w:rPr>
          <w:sz w:val="23"/>
        </w:rPr>
        <w:t>WTO liker heller ikke at vi gir støtte i form av areal- og kulturlandskapstilskudd, driftstilskudd, produksjonstilskudd til husdyr og distriktstilskudd (”Blå støtte”). Dette ses også på som handelsforstyrrende støtte og de foreslår at denne støtten skal reduseres med 50%. I praksis vil dette bety at det du om få dager får utbetalt i produksjonstilskudd, i framtida vil bli halvert. Et lite lyspunkt er imidlertid at vi kan for eksempel opprettholde avløserordningen som i dag (”Grønn støtte”) og gi støtte til landskapspleie, men som må være frikoblet fra produksjon.</w:t>
      </w:r>
    </w:p>
    <w:p>
      <w:pPr>
        <w:pStyle w:val="Normal"/>
        <w:rPr>
          <w:sz w:val="23"/>
        </w:rPr>
      </w:pPr>
      <w:r>
        <w:rPr>
          <w:sz w:val="23"/>
        </w:rPr>
      </w:r>
    </w:p>
    <w:p>
      <w:pPr>
        <w:pStyle w:val="Heading1"/>
        <w:rPr>
          <w:b/>
          <w:b/>
          <w:bCs/>
          <w:sz w:val="23"/>
          <w:u w:val="none"/>
        </w:rPr>
      </w:pPr>
      <w:r>
        <w:rPr>
          <w:b/>
          <w:bCs/>
          <w:sz w:val="23"/>
          <w:u w:val="none"/>
        </w:rPr>
        <w:t>3. Hva slags landbruk gir WTO-forslaget om 10 år?</w:t>
      </w:r>
    </w:p>
    <w:p>
      <w:pPr>
        <w:pStyle w:val="Normal"/>
        <w:rPr>
          <w:sz w:val="23"/>
        </w:rPr>
      </w:pPr>
      <w:r>
        <w:rPr>
          <w:sz w:val="23"/>
        </w:rPr>
        <w:t>Landbruksminister Lars Sponheim har uttalt at dersom forslaget blir en realitet vil alt norsk landbruk bli utradert, gårdene vil gro igjen, og postmannen vil ikke finne postkasser i det høye graset som han kan putte penger til støtte av landskapspleie i. At konsekvensene vil bli store er hevet over enhver tvil. Foreløpige beregninger viser at i løpet av 10 år vil det trolig ikke være mer enn 5-10.000 gårdsbruk igjen. Dette vil være ekstremt store bruk, eksempelvis kornbruk på 5.000 dekar eller mer, bruk med melkeproduksjon med over 100 kyr, svineprodusenter med mer enn 250 årspurker og sauebruk på mer enn 400 v.f.sau. Samtidig vil produksjonsvolumet gå noe ned, og betydelig areal særlig i marginale strøk vil bli tatt ut av produksjon. Økt import vil også gi store utfordringer for næringsmiddelindustrien, og sette arbeidsplasser i fare. Dessverre, dette synes mørkt. Her må vi vise motstand!</w:t>
      </w:r>
    </w:p>
    <w:sectPr>
      <w:type w:val="nextPage"/>
      <w:pgSz w:w="11906" w:h="16838"/>
      <w:pgMar w:left="907" w:right="79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9:21:00Z</dcterms:created>
  <dc:creator>Anders Johan Huus</dc:creator>
  <dc:description/>
  <dc:language>en-US</dc:language>
  <cp:lastModifiedBy>Anders Johan Huus</cp:lastModifiedBy>
  <cp:lastPrinted>2003-02-14T09:54:00Z</cp:lastPrinted>
  <dcterms:modified xsi:type="dcterms:W3CDTF">2003-02-14T08:57:00Z</dcterms:modified>
  <cp:revision>16</cp:revision>
  <dc:subject/>
  <dc:title>Konsekvenser av WTO sekretariatets forslag</dc:title>
</cp:coreProperties>
</file>