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4775</wp:posOffset>
                </wp:positionV>
                <wp:extent cx="5852795" cy="100647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65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8.25pt;width:460.8pt;height:79.2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96215</wp:posOffset>
                </wp:positionV>
                <wp:extent cx="635" cy="549275"/>
                <wp:effectExtent l="25400" t="635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5.45pt" to="8.2pt,58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744855</wp:posOffset>
                </wp:positionV>
                <wp:extent cx="45783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8.65pt" to="44.2pt,58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470535</wp:posOffset>
                </wp:positionV>
                <wp:extent cx="549275" cy="549275"/>
                <wp:effectExtent l="26035" t="2667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6pt;margin-top:37.05pt;width:43.2pt;height:43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sz w:val="56"/>
        </w:rPr>
        <w:t xml:space="preserve">       </w:t>
      </w:r>
    </w:p>
    <w:p>
      <w:pPr>
        <w:pStyle w:val="Normal"/>
        <w:rPr/>
      </w:pPr>
      <w:r>
        <w:rPr>
          <w:sz w:val="56"/>
        </w:rPr>
        <w:t xml:space="preserve">           </w:t>
      </w:r>
      <w:r>
        <w:rPr>
          <w:sz w:val="56"/>
        </w:rPr>
        <w:t>i Trondheim</w:t>
        <w:tab/>
        <w:t xml:space="preserve">  </w:t>
      </w:r>
      <w:r>
        <w:rPr>
          <w:b/>
          <w:i/>
          <w:sz w:val="56"/>
        </w:rPr>
        <w:t>VEGGAVISA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/>
        <w:t>Informasjonsorgan for LO i Trondheim</w:t>
        <w:tab/>
        <w:tab/>
        <w:tab/>
        <w:tab/>
        <w:tab/>
        <w:t xml:space="preserve">      Nr. 1 Uke 16/04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1077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. mai 2004 – mobiliser til deltakel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 i Trondheim ber fagforeningene og medlemmene om å mobilisere til årets 1. mai feiring. Din fagforening trenger din oppslutning 1. mai. Møt opp, gå i toget. Vær med å vis at dagen fortsatt er levende og nødvendig !!</w:t>
            </w:r>
          </w:p>
          <w:p>
            <w:pPr>
              <w:pStyle w:val="Normal"/>
              <w:rPr>
                <w:b/>
                <w:b/>
                <w:i/>
                <w:i/>
                <w:sz w:val="56"/>
              </w:rPr>
            </w:pPr>
            <w:r>
              <w:rPr>
                <w:b/>
                <w:sz w:val="28"/>
              </w:rPr>
              <w:t>PROGRAM  FOR DAGEN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/>
            </w:pPr>
            <w:r>
              <w:rPr/>
              <w:t>Kl. 08.00</w:t>
              <w:tab/>
              <w:t>Flaggheising med fanfare, Folkets Hus.</w:t>
            </w:r>
          </w:p>
          <w:p>
            <w:pPr>
              <w:pStyle w:val="TextBodyIndent"/>
              <w:ind w:left="990" w:hanging="990"/>
              <w:rPr/>
            </w:pPr>
            <w:r>
              <w:rPr/>
              <w:t>Kl. 08.05</w:t>
              <w:tab/>
              <w:t>Bekransning av Johan Nygaardsvolds Bauta på Cicig</w:t>
              <w:softHyphen/>
              <w:t>nons plass. Tale ved Stig Klomsten. Appell ved Ida Spjelkavik. Musikk ved Bispehaugen Ungdomskorps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/>
            </w:pPr>
            <w:r>
              <w:rPr/>
              <w:t>Kl. 08.45</w:t>
              <w:tab/>
              <w:t>Bekransning av ”Våre falne” på Domkirkegården. Tale ved Steinar Strandheim. Musikk ved Musikkforeningen Nidarholm.</w:t>
            </w:r>
          </w:p>
          <w:p>
            <w:pPr>
              <w:pStyle w:val="Brdtekstinnrykk2"/>
              <w:rPr/>
            </w:pPr>
            <w:r>
              <w:rPr/>
              <w:t>Kl. 09.30</w:t>
              <w:tab/>
              <w:t>Bekransning av ”Den ukjente soldats grav” på Lade</w:t>
              <w:softHyphen/>
              <w:t>moen kirkegård. Tale ved Elin Kvikshaug Berntsen. Musikk ved Strindheim Janitsjar.</w:t>
            </w:r>
          </w:p>
          <w:p>
            <w:pPr>
              <w:pStyle w:val="Brdtekstinnrykk2"/>
              <w:rPr/>
            </w:pPr>
            <w:r>
              <w:rPr/>
              <w:t>Kl. 10.15</w:t>
              <w:tab/>
              <w:t>Bekransning av Anders Buens Bauta, Lademoen park. Tale v/Tore Nordseth. Musikk ved Strindheim Janitsjar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/>
            </w:pPr>
            <w:r>
              <w:rPr/>
              <w:t>Kl. 10.45</w:t>
              <w:tab/>
              <w:t>Bekransning av ”K. O. Thornæs Bauta”, parken i Nonnegt. Tale ved Hilmar Sæther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/>
            </w:pPr>
            <w:r>
              <w:rPr/>
              <w:t>Kl. 12.00</w:t>
              <w:tab/>
              <w:t>Samling på Katedralskolens gårdsplass for deltakels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/>
            </w:pPr>
            <w:r>
              <w:rPr/>
              <w:tab/>
              <w:t>i demonstrasjonstoget.</w:t>
            </w:r>
          </w:p>
          <w:p>
            <w:pPr>
              <w:pStyle w:val="Brdtekstinnrykk3"/>
              <w:tabs>
                <w:tab w:val="left" w:pos="993" w:leader="none"/>
                <w:tab w:val="right" w:pos="8789" w:leader="none"/>
              </w:tabs>
              <w:ind w:left="990" w:hanging="990"/>
              <w:rPr/>
            </w:pPr>
            <w:r>
              <w:rPr/>
              <w:t>Kl. 12.40</w:t>
              <w:tab/>
              <w:t>Appell. Musikk ved Strinda Ungdomskorps.</w:t>
            </w:r>
          </w:p>
          <w:p>
            <w:pPr>
              <w:pStyle w:val="Brdtekstinnrykk3"/>
              <w:tabs>
                <w:tab w:val="left" w:pos="993" w:leader="none"/>
                <w:tab w:val="right" w:pos="8789" w:leader="none"/>
              </w:tabs>
              <w:ind w:left="990" w:hanging="990"/>
              <w:rPr/>
            </w:pPr>
            <w:r>
              <w:rPr/>
              <w:t>Kl. 13.00</w:t>
              <w:tab/>
              <w:t>Demonstrasjonstog fra Katedralskolens gårdsplass til torget etter følgende rute: Munkegt. – Erling Skakkes gt. – Kjøpmannsgt. – Olav Tryggvasons gt. – Munkegt. til torget. Musikk ved 9 korps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83"/>
              <w:rPr/>
            </w:pPr>
            <w:r>
              <w:rPr/>
              <w:t>Kl. 14.00</w:t>
              <w:tab/>
              <w:t>Folkemøte på torget. Tale ved Randi Reese, forbunds</w:t>
              <w:softHyphen/>
              <w:t>leder Fellesorganisasjonen for Barnevernpedagoger, sosionomer og vernepleiere. Appell ved May Lium, Klargjøringspersonalets Fagforening. Musikk ved Ranheim Musikkforening. Korsang ved Arbeidernes Kvinnekor. Dirigent Eli Guri Røragen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83"/>
              <w:rPr/>
            </w:pPr>
            <w:r>
              <w:rPr/>
              <w:t>Kl. 17.00</w:t>
              <w:tab/>
              <w:t>Rosendal Teater: ”</w:t>
            </w:r>
            <w:r>
              <w:rPr>
                <w:szCs w:val="24"/>
              </w:rPr>
              <w:t>(ml) - en marxist-leninistisk pop</w:t>
              <w:softHyphen/>
              <w:t>musikal"</w:t>
            </w:r>
            <w:r>
              <w:rPr/>
              <w:t xml:space="preserve">. Et </w:t>
            </w:r>
            <w:r>
              <w:rPr>
                <w:szCs w:val="24"/>
              </w:rPr>
              <w:t>pop-politisk fyrverkeri. Pål Hellesnes (musikk), Eivind Volder Rutle og Jørgen Strickert (tekst). Regi v/ Eivind Volder Rutle, Helga Feiring og Knut Nærum. Bill. Kr. 140 / 60 (ungdom/stud)</w:t>
            </w:r>
          </w:p>
          <w:p>
            <w:pPr>
              <w:pStyle w:val="Normal"/>
              <w:ind w:left="993" w:hanging="1410"/>
              <w:rPr>
                <w:b/>
                <w:b/>
                <w:szCs w:val="24"/>
              </w:rPr>
            </w:pPr>
            <w:r>
              <w:rPr>
                <w:b/>
              </w:rPr>
              <w:t>Kl</w:t>
            </w:r>
            <w:r>
              <w:rPr/>
              <w:t>. Kl. 19.00</w:t>
              <w:tab/>
              <w:t xml:space="preserve">Rosendal Teater: Festaften. Appeller, kultur og sosialt samvær. Vømmøldalens Lensmannsorkester spiller opp til allsang og dans. </w:t>
            </w:r>
            <w:r>
              <w:rPr>
                <w:szCs w:val="24"/>
              </w:rPr>
              <w:t>Bill. Kr. 100 (Kr. 200 dersom deltakelse også på arrangementet kl. 17.00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HOVEDPARO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svar Arbeids</w:t>
              <w:softHyphen/>
              <w:t>miljølov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orsvar Folke</w:t>
              <w:softHyphen/>
              <w:t>tryg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ngen EU-søkn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ANDRE PARO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topp regjeringas rasering av velferds</w:t>
              <w:softHyphen/>
              <w:t>staten – ingen skatte</w:t>
              <w:softHyphen/>
              <w:t>let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evar industri</w:t>
              <w:softHyphen/>
              <w:t>arbeids</w:t>
              <w:softHyphen/>
              <w:t>plassene i Trondhe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 krever økt industri</w:t>
              <w:softHyphen/>
              <w:t>ell utnyttelse av gass i Nor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Riv Israels Apartheidm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Norske soldater ut av Ira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ole om tariffoppgjøret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 i Trondheim, Folkets Hus. Olav Tryggvasons gate 5 - 7, 7011 Trondheim.</w:t>
      </w:r>
    </w:p>
    <w:p>
      <w:pPr>
        <w:pStyle w:val="Normal"/>
        <w:rPr/>
      </w:pPr>
      <w:r>
        <w:rPr>
          <w:b/>
          <w:lang w:val="de-DE"/>
        </w:rPr>
        <w:t xml:space="preserve">Tlf. 73 52 76 96; Tlf. 995 14 216; Telefax: 73 52 60 09; E-post: </w:t>
      </w:r>
      <w:hyperlink r:id="rId2">
        <w:r>
          <w:rPr>
            <w:rStyle w:val="InternetLink"/>
            <w:b/>
            <w:lang w:val="de-DE"/>
          </w:rPr>
          <w:t>loitt@online.no</w:t>
        </w:r>
      </w:hyperlink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right" w:pos="8789" w:leader="none"/>
      </w:tabs>
      <w:ind w:left="993" w:hanging="0"/>
    </w:pPr>
    <w:rPr/>
  </w:style>
  <w:style w:type="paragraph" w:styleId="Brdtekstinnrykk2">
    <w:name w:val="Brødtekstinnrykk 2"/>
    <w:basedOn w:val="Normal"/>
    <w:qFormat/>
    <w:pPr>
      <w:tabs>
        <w:tab w:val="clear" w:pos="708"/>
        <w:tab w:val="left" w:pos="993" w:leader="none"/>
        <w:tab w:val="right" w:pos="8789" w:leader="none"/>
      </w:tabs>
      <w:ind w:left="990" w:hanging="990"/>
    </w:pPr>
    <w:rPr/>
  </w:style>
  <w:style w:type="paragraph" w:styleId="Brdtekstinnrykk3">
    <w:name w:val="Brødtekstinnrykk 3"/>
    <w:basedOn w:val="Normal"/>
    <w:qFormat/>
    <w:pPr>
      <w:tabs>
        <w:tab w:val="clear" w:pos="708"/>
        <w:tab w:val="right" w:pos="8789" w:leader="none"/>
      </w:tabs>
      <w:ind w:left="993" w:hanging="1695"/>
    </w:pPr>
    <w:rPr/>
  </w:style>
  <w:style w:type="paragraph" w:styleId="Brdtekst2">
    <w:name w:val="Brødtekst 2"/>
    <w:basedOn w:val="Normal"/>
    <w:qFormat/>
    <w:pPr/>
    <w:rPr>
      <w:b/>
      <w:i/>
      <w:sz w:val="32"/>
    </w:rPr>
  </w:style>
  <w:style w:type="paragraph" w:styleId="Brdtekst3">
    <w:name w:val="Brødtekst 3"/>
    <w:basedOn w:val="Normal"/>
    <w:qFormat/>
    <w:pPr/>
    <w:rPr>
      <w:b/>
      <w:i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tt@onli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19:00Z</dcterms:created>
  <dc:creator>Torbjørn Modig</dc:creator>
  <dc:description/>
  <dc:language>en-US</dc:language>
  <cp:lastModifiedBy>Jompe</cp:lastModifiedBy>
  <cp:lastPrinted>2003-04-10T09:59:00Z</cp:lastPrinted>
  <dcterms:modified xsi:type="dcterms:W3CDTF">2004-04-16T13:08:00Z</dcterms:modified>
  <cp:revision>8</cp:revision>
  <dc:subject/>
  <dc:title>       </dc:title>
</cp:coreProperties>
</file>