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lang w:val="en-US" w:eastAsia="en-US"/>
        </w:rPr>
      </w:pPr>
      <w:r>
        <w:rPr>
          <w:b/>
          <w:i/>
          <w:sz w:val="56"/>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4775</wp:posOffset>
                </wp:positionV>
                <wp:extent cx="5852795" cy="1006475"/>
                <wp:effectExtent l="26035" t="26035" r="24765" b="24765"/>
                <wp:wrapNone/>
                <wp:docPr id="1" name=""/>
                <a:graphic xmlns:a="http://schemas.openxmlformats.org/drawingml/2006/main">
                  <a:graphicData uri="http://schemas.microsoft.com/office/word/2010/wordprocessingShape">
                    <wps:wsp>
                      <wps:cNvSpPr/>
                      <wps:spPr>
                        <a:xfrm>
                          <a:off x="0" y="0"/>
                          <a:ext cx="5852880" cy="10065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8.25pt;width:460.8pt;height:79.2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96215</wp:posOffset>
                </wp:positionV>
                <wp:extent cx="635" cy="549275"/>
                <wp:effectExtent l="25400" t="635" r="25400" b="635"/>
                <wp:wrapNone/>
                <wp:docPr id="2"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pt,15.45pt" to="8.2pt,58.65pt" stroked="t" o:allowincell="f" style="position:absolute">
                <v:stroke color="black" weight="507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30835</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pt,26.05pt" to="44.2pt,26.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56515</wp:posOffset>
                </wp:positionV>
                <wp:extent cx="549275" cy="549275"/>
                <wp:effectExtent l="26035" t="26035" r="25400" b="25400"/>
                <wp:wrapNone/>
                <wp:docPr id="4" name=""/>
                <a:graphic xmlns:a="http://schemas.openxmlformats.org/drawingml/2006/main">
                  <a:graphicData uri="http://schemas.microsoft.com/office/word/2010/wordprocessingShape">
                    <wps:wsp>
                      <wps:cNvSpPr/>
                      <wps:spPr>
                        <a:xfrm>
                          <a:off x="0" y="0"/>
                          <a:ext cx="549360" cy="54936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4.45pt;width:43.2pt;height:43.2pt;mso-wrap-style:none;v-text-anchor:middle">
                <v:fill o:detectmouseclick="t" on="false"/>
                <v:stroke color="black" weight="50760" joinstyle="miter" endcap="flat"/>
                <w10:wrap type="none"/>
              </v:oval>
            </w:pict>
          </mc:Fallback>
        </mc:AlternateContent>
      </w:r>
      <w:r>
        <w:rPr>
          <w:sz w:val="56"/>
        </w:rPr>
        <w:t xml:space="preserve">            </w:t>
      </w:r>
      <w:r>
        <w:rPr>
          <w:sz w:val="56"/>
        </w:rPr>
        <w:t>i Trondheim</w:t>
        <w:tab/>
        <w:t xml:space="preserve">  </w:t>
      </w:r>
      <w:r>
        <w:rPr>
          <w:b/>
          <w:i/>
          <w:sz w:val="56"/>
        </w:rPr>
        <w:t>VEGGAVISA</w:t>
      </w:r>
    </w:p>
    <w:p>
      <w:pPr>
        <w:pStyle w:val="Normal"/>
        <w:rPr>
          <w:b/>
          <w:b/>
          <w:i/>
          <w:i/>
          <w:sz w:val="56"/>
        </w:rPr>
      </w:pPr>
      <w:r>
        <w:rPr>
          <w:b/>
          <w:i/>
          <w:sz w:val="56"/>
        </w:rPr>
      </w:r>
    </w:p>
    <w:p>
      <w:pPr>
        <w:pStyle w:val="Normal"/>
        <w:rPr/>
      </w:pPr>
      <w:r>
        <w:rPr/>
        <w:t>Informasjonsorgan for LO i Trondheim</w:t>
        <w:tab/>
        <w:tab/>
        <w:tab/>
        <w:tab/>
        <w:t>Nr. 10-2004  Uke 47/04</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Liste2"/>
              <w:ind w:left="0" w:hanging="0"/>
              <w:rPr>
                <w:b/>
                <w:b/>
                <w:bCs/>
                <w:sz w:val="36"/>
                <w:szCs w:val="36"/>
              </w:rPr>
            </w:pPr>
            <w:r>
              <w:rPr>
                <w:b/>
                <w:bCs/>
                <w:sz w:val="36"/>
                <w:szCs w:val="36"/>
              </w:rPr>
              <w:t>Regjeringa foreslår å rasere jernbanen.</w:t>
            </w:r>
          </w:p>
          <w:p>
            <w:pPr>
              <w:pStyle w:val="Normal"/>
              <w:rPr>
                <w:b/>
                <w:b/>
                <w:i/>
                <w:i/>
                <w:sz w:val="28"/>
                <w:szCs w:val="28"/>
              </w:rPr>
            </w:pPr>
            <w:r>
              <w:rPr>
                <w:b/>
                <w:i/>
                <w:sz w:val="28"/>
                <w:szCs w:val="28"/>
              </w:rPr>
              <w:t>------------------------------------------------------------------------------------------------</w:t>
            </w:r>
          </w:p>
          <w:p>
            <w:pPr>
              <w:pStyle w:val="Normal"/>
              <w:rPr/>
            </w:pPr>
            <w:r>
              <w:rPr>
                <w:b/>
                <w:i/>
                <w:sz w:val="28"/>
                <w:szCs w:val="28"/>
              </w:rPr>
              <w:t>LO i Trondheim oppfordrer fagforeninger og klubber til å delta i en fane</w:t>
              <w:softHyphen/>
              <w:t>markering mandag 29. nov. 2004 kl. 14.15 på Trondheim Jernbanestasjon med krav om ny kurs for å gjenreise en samlet jernbane i Norge. </w:t>
            </w:r>
          </w:p>
          <w:p>
            <w:pPr>
              <w:pStyle w:val="Normal"/>
              <w:rPr/>
            </w:pPr>
            <w:r>
              <w:rPr>
                <w:b/>
                <w:u w:val="single"/>
              </w:rPr>
              <w:t>1000 årsverk fjernes</w:t>
            </w:r>
            <w:r>
              <w:rPr>
                <w:b/>
              </w:rPr>
              <w:t>.</w:t>
            </w:r>
            <w:r>
              <w:rPr/>
              <w:t xml:space="preserve"> 5. nov. 2004 la Bondevikregjeringa fram en stortingsproposisjon om Jernbaneverket. Drifts- og produksjons</w:t>
              <w:softHyphen/>
              <w:t>appa</w:t>
              <w:softHyphen/>
              <w:t>ratet foreslås konkurranseutsatt. Det betyr at Jern</w:t>
              <w:softHyphen/>
              <w:t>baneverket nedbemannes med 1000 årsverk fram til 2009. Jernbaneverket Drift har i dag 1350 ansatte. Dette er en hån mot de driftsansatte som daglig sørger for at vi har en sikk</w:t>
              <w:softHyphen/>
              <w:t>er og rute</w:t>
              <w:softHyphen/>
              <w:t>messig togtrafikk. Jernbaneverkets for</w:t>
              <w:softHyphen/>
              <w:t>retningsenhet BaneService, med 250 ansatte som utfør</w:t>
              <w:softHyphen/>
              <w:t>er ut</w:t>
              <w:softHyphen/>
              <w:t>byggings- og tyngre vedlikeholdsoppgaver, foreslås om</w:t>
              <w:softHyphen/>
              <w:t>gjort til et statlig AS fra 1.1.2005. Samferd</w:t>
              <w:softHyphen/>
              <w:t>selskomitéen avgir innstilling 30. nov. Stortinget skal be</w:t>
              <w:softHyphen/>
              <w:t>handle saken 7. des. i år.</w:t>
            </w:r>
          </w:p>
          <w:p>
            <w:pPr>
              <w:pStyle w:val="Normal"/>
              <w:rPr/>
            </w:pPr>
            <w:r>
              <w:rPr>
                <w:b/>
                <w:u w:val="single"/>
              </w:rPr>
              <w:t>Privatisering – sosial dumping</w:t>
            </w:r>
            <w:r>
              <w:rPr>
                <w:b/>
              </w:rPr>
              <w:t>.</w:t>
            </w:r>
            <w:r>
              <w:rPr/>
              <w:t xml:space="preserve"> Jernbaneverkets egenproduksjon skal reduseres, konkur</w:t>
              <w:softHyphen/>
              <w:t>ran</w:t>
              <w:softHyphen/>
              <w:t>seutsettes, og også settes bort i sin helhet. Det dreier seg til dels om spesialiserte oppgaver som krever utdanning og erfaring. Det finnes nå ikke private entreprenører som kan overta disse oppgavene. Jernbaneverket har heller ikke kompetanse og kapasitet til å håndtere nye kundeforhold, på nye områder, til en rekke private leverandører. Det vil kreve en økt admini</w:t>
              <w:softHyphen/>
              <w:t>strasjon i Jernbaneverket, som vil gi store kostnader. Jernbaneverket vil ha egne an</w:t>
              <w:softHyphen/>
              <w:t>satte sam</w:t>
              <w:softHyphen/>
              <w:t>tidig som arbeidet utføres av private firmaer. Regjeringa vil la disse plukke ut den arbeids</w:t>
              <w:softHyphen/>
              <w:t>kraf</w:t>
              <w:softHyphen/>
              <w:t>ten de trenger. Resten er i fare for å bli arbeids</w:t>
              <w:softHyphen/>
              <w:t>løse. Yrkesutdann</w:t>
              <w:softHyphen/>
              <w:t>inga er spesiell. Mange er i en alder hvor de har små sjanser til å få nytt arbeid. Regjer</w:t>
              <w:softHyphen/>
              <w:t>inga legger opp til sosial dumping!</w:t>
            </w:r>
          </w:p>
          <w:p>
            <w:pPr>
              <w:pStyle w:val="Normal"/>
              <w:rPr/>
            </w:pPr>
            <w:r>
              <w:rPr>
                <w:b/>
                <w:u w:val="single"/>
              </w:rPr>
              <w:t>Redusert sikkerhet</w:t>
            </w:r>
            <w:r>
              <w:rPr>
                <w:b/>
              </w:rPr>
              <w:t>.</w:t>
            </w:r>
            <w:r>
              <w:rPr/>
              <w:t xml:space="preserve"> Jernbaneverkets drifts- og produksjonsapparat består av flere små en</w:t>
              <w:softHyphen/>
              <w:t>het</w:t>
              <w:softHyphen/>
              <w:t>er. Fagmiljøet er sårbart. 2/3 av ansatte som arbeider med den daglige sikkerheten skal fjernes. Jernbanens s</w:t>
            </w:r>
            <w:r>
              <w:rPr>
                <w:color w:val="000000"/>
                <w:szCs w:val="24"/>
              </w:rPr>
              <w:t xml:space="preserve">ikkerhetsreglement er oppbygd gjennom mange års erfaring. </w:t>
            </w:r>
            <w:r>
              <w:rPr/>
              <w:t>Oppsplitting i flere private foretak vil over tid gjøre det nærm</w:t>
              <w:softHyphen/>
              <w:t>est umulig å lære opp ny arbeidskraft. Kom</w:t>
              <w:softHyphen/>
              <w:t>petansen vil forfalle. Det vil føre til redusert sikkerhet eller til at omfanget av jern</w:t>
              <w:softHyphen/>
              <w:t>bane</w:t>
              <w:softHyphen/>
              <w:t>driften må kuttes drast</w:t>
              <w:softHyphen/>
              <w:t>isk. Stat</w:t>
              <w:softHyphen/>
              <w:t>ens Jernbanetilsyn gjør risikoanalyser på en</w:t>
              <w:softHyphen/>
              <w:t>hver en</w:t>
              <w:softHyphen/>
              <w:t>dring i Jern</w:t>
              <w:softHyphen/>
              <w:t>bane</w:t>
              <w:softHyphen/>
              <w:t>ver</w:t>
              <w:softHyphen/>
              <w:t>ket som kan gi usikker</w:t>
              <w:softHyphen/>
              <w:t>het om det sikkerhetsmessige. Jernbane</w:t>
              <w:softHyphen/>
              <w:t>for</w:t>
              <w:softHyphen/>
              <w:t>bundet kjenner ikke til noen analyse av Regjeringas forslag, som vil gi den største sikkerhetsmessige end</w:t>
              <w:softHyphen/>
              <w:t>ring i jernbanens historie.</w:t>
            </w:r>
          </w:p>
          <w:p>
            <w:pPr>
              <w:pStyle w:val="Normal"/>
              <w:rPr/>
            </w:pPr>
            <w:r>
              <w:rPr>
                <w:b/>
                <w:u w:val="single"/>
              </w:rPr>
              <w:t>Hele strekninger ut på anbud</w:t>
            </w:r>
            <w:r>
              <w:rPr>
                <w:b/>
              </w:rPr>
              <w:t>.</w:t>
            </w:r>
            <w:r>
              <w:rPr/>
              <w:t xml:space="preserve"> Fra 2007 vil Regjeringen sette drift og vedlikehold av hele strekninger ut på anbud. Det betyr at private firmaer uten kompetanse for en kort anbudsperi</w:t>
              <w:softHyphen/>
              <w:t>ode vil kunne få ansvaret for all drift og vedlikehold av for eks. Nordlandsbanen. Erfar</w:t>
              <w:softHyphen/>
              <w:t>ing vis</w:t>
              <w:softHyphen/>
              <w:t>er at diskontinuitet og kortsiktighet i det løpende vedlikeholdsarbeidet bygger opp store kost</w:t>
              <w:softHyphen/>
              <w:t>nader over tid. Kun England har prøvd dette, men har nå gått tilbake til statlig styring på det meste. De sitter igjen med et stort etterslep på vedlikeholdet, og en enorm regning.</w:t>
            </w:r>
          </w:p>
          <w:p>
            <w:pPr>
              <w:pStyle w:val="Normal"/>
              <w:rPr/>
            </w:pPr>
            <w:r>
              <w:rPr>
                <w:b/>
                <w:u w:val="single"/>
              </w:rPr>
              <w:t>I Regjeringens spill om jernbanen finnes det bare tapere</w:t>
            </w:r>
            <w:r>
              <w:rPr/>
              <w:t>: Jernbaneverkets ansatte som de vil sparke. Togreisende som vil oppleve en jernbane med dårligere sikkerhet og punktlighet. Skattebetalerne som vil få mindre og dårligere jernbane for pengene.</w:t>
            </w:r>
          </w:p>
          <w:p>
            <w:pPr>
              <w:pStyle w:val="Normal"/>
              <w:rPr/>
            </w:pPr>
            <w:r>
              <w:rPr>
                <w:b/>
                <w:u w:val="single"/>
              </w:rPr>
              <w:t>Vi krever en ny politisk kurs</w:t>
            </w:r>
            <w:r>
              <w:rPr>
                <w:b/>
              </w:rPr>
              <w:t>.</w:t>
            </w:r>
            <w:r>
              <w:rPr/>
              <w:t xml:space="preserve"> Regjeringa forslag er et utslag av mar</w:t>
              <w:softHyphen/>
              <w:t>kedsliberalistisk idéologi under dekke av økonomiske argumenter. Blir det gjennom</w:t>
              <w:softHyphen/>
              <w:t>ført vil det føre til store og varige skader for jernbanen som transportmiddel i Norge. Vi krever at landets</w:t>
            </w:r>
            <w:r>
              <w:rPr>
                <w:color w:val="000000"/>
                <w:szCs w:val="24"/>
              </w:rPr>
              <w:t xml:space="preserve"> infrastruktur tas til</w:t>
              <w:softHyphen/>
              <w:t>bake fra markedet.</w:t>
            </w:r>
          </w:p>
          <w:p>
            <w:pPr>
              <w:pStyle w:val="Normal"/>
              <w:rPr/>
            </w:pPr>
            <w:r>
              <w:rPr>
                <w:sz w:val="16"/>
                <w:szCs w:val="16"/>
              </w:rPr>
              <w:t>- St.prp nr.1 Tillegg nr.2 (2004-05) Om organisering og konkurranseutsetting av Jernbaneverkets prod.virksomhet.</w:t>
            </w:r>
          </w:p>
          <w:p>
            <w:pPr>
              <w:pStyle w:val="Normal"/>
              <w:rPr>
                <w:sz w:val="20"/>
              </w:rPr>
            </w:pPr>
            <w:r>
              <w:rPr>
                <w:sz w:val="16"/>
                <w:szCs w:val="16"/>
              </w:rPr>
              <w:t>- Ot.prp. nr.15 (2004-05) Om lov om omdanning av Jernbaneverkets forretningsenhet Baneservice til aksjeselskap.</w:t>
            </w:r>
          </w:p>
        </w:tc>
      </w:tr>
    </w:tbl>
    <w:p>
      <w:pPr>
        <w:pStyle w:val="Normal"/>
        <w:rPr>
          <w:b/>
          <w:b/>
        </w:rPr>
      </w:pPr>
      <w:r>
        <w:rPr>
          <w:b/>
        </w:rPr>
        <w:t>LO i Trondheim, Folkets Hus. Olav Tryggvasons gate 5, 7011 Trondheim.</w:t>
      </w:r>
    </w:p>
    <w:p>
      <w:pPr>
        <w:pStyle w:val="Heading7"/>
        <w:rPr>
          <w:lang w:val="de-DE"/>
        </w:rPr>
      </w:pPr>
      <w:r>
        <w:rPr>
          <w:lang w:val="de-DE"/>
        </w:rPr>
        <w:t xml:space="preserve">Tlf. 73 52 76 96; Tlf. 995 14 216; Telefax: 73 52 60 09; E-post: </w:t>
      </w:r>
      <w:hyperlink r:id="rId2">
        <w:r>
          <w:rPr>
            <w:rStyle w:val="InternetLink"/>
            <w:lang w:val="de-DE"/>
          </w:rPr>
          <w:t>loitt@online.no</w:t>
        </w:r>
      </w:hyperlink>
    </w:p>
    <w:p>
      <w:pPr>
        <w:pStyle w:val="Normal"/>
        <w:rPr>
          <w:lang w:val="de-DE"/>
        </w:rPr>
      </w:pPr>
      <w:r>
        <w:rPr>
          <w:lang w:val="de-DE"/>
        </w:rPr>
      </w:r>
    </w:p>
    <w:sectPr>
      <w:type w:val="nextPage"/>
      <w:pgSz w:w="11906" w:h="16838"/>
      <w:pgMar w:left="1418" w:right="1418"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i/>
      <w:sz w:val="52"/>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b/>
      <w:i/>
      <w:sz w:val="7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outlineLvl w:val="7"/>
    </w:pPr>
    <w:rPr>
      <w:i/>
      <w:iCs/>
      <w:sz w:val="20"/>
      <w:szCs w:val="24"/>
    </w:rPr>
  </w:style>
  <w:style w:type="paragraph" w:styleId="Heading9">
    <w:name w:val="Heading 9"/>
    <w:basedOn w:val="Normal"/>
    <w:next w:val="Normal"/>
    <w:qFormat/>
    <w:pPr>
      <w:keepNext w:val="true"/>
      <w:numPr>
        <w:ilvl w:val="8"/>
        <w:numId w:val="1"/>
      </w:numPr>
      <w:outlineLvl w:val="8"/>
    </w:pPr>
    <w:rPr>
      <w:i/>
      <w:iCs/>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eading">
    <w:name w:val="heading"/>
    <w:basedOn w:val="Standardskriftforavsnitt"/>
    <w:qFormat/>
    <w:rPr/>
  </w:style>
  <w:style w:type="character" w:styleId="Caption">
    <w:name w:val="caption"/>
    <w:basedOn w:val="Standardskriftforavsnitt"/>
    <w:qFormat/>
    <w:rPr/>
  </w:style>
  <w:style w:type="character" w:styleId="StrongEmphasis">
    <w:name w:val="Strong"/>
    <w:basedOn w:val="Standardskriftforavsnitt"/>
    <w:qFormat/>
    <w:rPr>
      <w:b/>
      <w:bC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right" w:pos="8789" w:leader="none"/>
      </w:tabs>
      <w:ind w:left="993" w:hanging="0"/>
    </w:pPr>
    <w:rPr/>
  </w:style>
  <w:style w:type="paragraph" w:styleId="Brdtekstinnrykk2">
    <w:name w:val="Brødtekstinnrykk 2"/>
    <w:basedOn w:val="Normal"/>
    <w:qFormat/>
    <w:pPr>
      <w:tabs>
        <w:tab w:val="clear" w:pos="708"/>
        <w:tab w:val="left" w:pos="993" w:leader="none"/>
        <w:tab w:val="right" w:pos="8789" w:leader="none"/>
      </w:tabs>
      <w:ind w:left="990" w:hanging="990"/>
    </w:pPr>
    <w:rPr/>
  </w:style>
  <w:style w:type="paragraph" w:styleId="Brdtekstinnrykk3">
    <w:name w:val="Brødtekstinnrykk 3"/>
    <w:basedOn w:val="Normal"/>
    <w:qFormat/>
    <w:pPr>
      <w:tabs>
        <w:tab w:val="clear" w:pos="708"/>
        <w:tab w:val="right" w:pos="8789" w:leader="none"/>
      </w:tabs>
      <w:ind w:left="993" w:hanging="1695"/>
    </w:pPr>
    <w:rPr/>
  </w:style>
  <w:style w:type="paragraph" w:styleId="Brdtekst2">
    <w:name w:val="Brødtekst 2"/>
    <w:basedOn w:val="Normal"/>
    <w:qFormat/>
    <w:pPr/>
    <w:rPr>
      <w:b/>
      <w:i/>
      <w:sz w:val="32"/>
    </w:rPr>
  </w:style>
  <w:style w:type="paragraph" w:styleId="Brdtekst3">
    <w:name w:val="Brødtekst 3"/>
    <w:basedOn w:val="Normal"/>
    <w:qFormat/>
    <w:pPr/>
    <w:rPr>
      <w:b/>
      <w:i/>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autoSpaceDE w:val="false"/>
      <w:ind w:left="566" w:hanging="283"/>
    </w:pPr>
    <w:rPr/>
  </w:style>
  <w:style w:type="paragraph" w:styleId="Footer">
    <w:name w:val="Footer"/>
    <w:basedOn w:val="Normal"/>
    <w:pPr>
      <w:tabs>
        <w:tab w:val="clear" w:pos="708"/>
        <w:tab w:val="center" w:pos="4536" w:leader="none"/>
        <w:tab w:val="right" w:pos="9072" w:leader="none"/>
      </w:tabs>
      <w:autoSpaceDE w:val="false"/>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yline">
    <w:name w:val="byline"/>
    <w:basedOn w:val="Normal"/>
    <w:qFormat/>
    <w:pPr>
      <w:spacing w:before="100" w:after="100"/>
    </w:pPr>
    <w:rPr>
      <w:rFonts w:ascii="Arial Unicode MS" w:hAnsi="Arial Unicode MS" w:eastAsia="Arial Unicode MS" w:cs="Arial Unicode MS"/>
      <w:color w:val="000000"/>
      <w:szCs w:val="24"/>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spacing w:before="60" w:after="60"/>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tt@onli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23:00Z</dcterms:created>
  <dc:creator>Torbjørn Modig</dc:creator>
  <dc:description/>
  <dc:language>en-US</dc:language>
  <cp:lastModifiedBy>Jompe</cp:lastModifiedBy>
  <cp:lastPrinted>2004-09-02T14:04:00Z</cp:lastPrinted>
  <dcterms:modified xsi:type="dcterms:W3CDTF">2004-11-22T11:50:00Z</dcterms:modified>
  <cp:revision>13</cp:revision>
  <dc:subject/>
  <dc:title>       </dc:title>
</cp:coreProperties>
</file>